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right="4393" w:hanging="0"/>
        <w:jc w:val="both"/>
        <w:rPr>
          <w:lang w:val="tt-RU"/>
        </w:rPr>
      </w:pPr>
      <w:r>
        <w:rPr>
          <w:lang w:val="tt-RU"/>
        </w:rPr>
        <w:t>О закреплении муниципальных бюджетных дошкольных образовательных учреждений за территориями Зеленодольского муниципального района Республики Татарстан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/>
      </w:pPr>
      <w:r>
        <w:rPr>
          <w:lang w:val="tt-RU"/>
        </w:rPr>
        <w:tab/>
        <w:t xml:space="preserve">В целях обеспечения конституционных прав граждан на получение общедоступного и бесплатного дошкольно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 Исполнительный комитет Зеленодольского муниципального района </w:t>
      </w:r>
      <w:r>
        <w:rPr>
          <w:lang w:val="tt-RU"/>
        </w:rPr>
        <w:t>ста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lang w:val="tt-RU"/>
        </w:rPr>
        <w:t>Закрепить муниципальные бюджетные дошкольные образовательные учреждения за территориями Зеленодольского муниципального района Республики Татарстан в соответствии с приложение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Признать утратившим силу постановление Исполнительного комитета Зеленодольского муниципального района </w:t>
      </w:r>
      <w:r>
        <w:rPr>
          <w:lang w:val="tt-RU"/>
        </w:rPr>
        <w:t>Республики Татарстан</w:t>
      </w:r>
      <w:r>
        <w:rPr/>
        <w:t xml:space="preserve"> от 01.04.2022 №755 «О закреплении муниципальных бюджетных дошкольных образовательных учреждений за территориями Зеленодольского муниципального райо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</w:rPr>
          <w:t>http://zelenodolsk.tatarstan.ru</w:t>
        </w:r>
      </w:hyperlink>
      <w:r>
        <w:rPr/>
        <w:t>) в сети Интерне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284"/>
        <w:jc w:val="both"/>
        <w:rPr>
          <w:lang w:val="tt-RU"/>
        </w:rPr>
      </w:pPr>
      <w:r>
        <w:rPr>
          <w:color w:val="000000"/>
        </w:rPr>
        <w:t>Установить, что настоящее постановление вступает в силу с 01.04.2023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lang w:val="tt-RU"/>
        </w:rPr>
        <w:t xml:space="preserve"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</w:t>
        <w:br/>
        <w:t xml:space="preserve">Р.В. Афанасьеву. </w:t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И.о. руководителя </w:t>
        <w:tab/>
        <w:tab/>
        <w:tab/>
        <w:tab/>
        <w:tab/>
        <w:tab/>
        <w:tab/>
        <w:t xml:space="preserve">         А.В. Старостин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/>
      </w:pPr>
      <w:r>
        <w:rPr>
          <w:sz w:val="26"/>
          <w:szCs w:val="26"/>
        </w:rPr>
        <w:t>_________ 20____г. №__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крепление муниципальных образовательных организаций</w:t>
      </w:r>
    </w:p>
    <w:p>
      <w:pPr>
        <w:pStyle w:val="Normal"/>
        <w:jc w:val="center"/>
        <w:rPr/>
      </w:pPr>
      <w:r>
        <w:rPr/>
        <w:t>за территориями г.Зеленодольска, пгт Васильево, пгт.Нижние Вязовые</w:t>
      </w:r>
    </w:p>
    <w:p>
      <w:pPr>
        <w:pStyle w:val="Normal"/>
        <w:jc w:val="center"/>
        <w:rPr/>
      </w:pPr>
      <w:r>
        <w:rPr/>
        <w:t>Зеленодольского муниципального района Республики Татарстан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5"/>
        <w:gridCol w:w="7"/>
        <w:gridCol w:w="2219"/>
        <w:gridCol w:w="167"/>
        <w:gridCol w:w="24"/>
        <w:gridCol w:w="7230"/>
      </w:tblGrid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образовательного вида №7 «Чебураш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0 «Елочка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1,55,58,60,62,64,68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7,57а,57в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2 «Рябинушка» ЗМР РТ» +  МБДОУ «Детский сад №2 «Рябинушка» (ул.Загородн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4 «Солнышко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8 «Радуга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2,33,35,37,37а,40,42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9 «Аленушка»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12 «Землянич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2 «Малыш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,10,11,12,14,17,18,19,20,21,22,22а,23,24,28,30,32,34,36а,36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6,6а,7,8,10,11,13,15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0,11,13,15,17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6 «Улыбка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11 «Антошка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7 «Василек»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7 «Журавушка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2б,6,6а,8,8а,10,10а,11,11а,12,12а,13,14,14а,14бк1,14бк2,16,18,18,21,23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6,7,8,8а,9,10,11,12,13,16,17,18,20,21,25,27,27а,27б,37,39,43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6а,8,8а,9,10,12,14,14а,14б,16,16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3 «Гусельки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7,19,20,20а,22,24,26,38,42,42а,44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0 «Кораблик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а,43,45,47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1а,3,4,5,6,7,8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 «Ласточка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№21 «Незабуд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3 «Аленький цветочек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а,10,12,11,13,13а,14,15,16,17,18,19,20,22,24,26,22/1-28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59,60,61,61а,62,62а,63,65,67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6 «Дюймовоч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2 «Сказка» ЗМР 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Засорин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0,32,34,36,38,40,42,44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я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 «Ромашка» ЗМР 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8,10,11,12,13,15,16,21,23,25,29,33,54,60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а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8,9,19,20,21,22,23,24,26,29,30,31,32,33,34,35,36,37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ереул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10 «Созвездие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1 «Чишмэ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4 «Гульчэчэк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5 «Килэчэк» ЗМР 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3а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-к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17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. переулок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. завод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5 «Берёзка» пгт Васильево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6 «Сосенка» пгт Васильево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ая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уркин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37 «Василек» пгт Васильево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8 им. Крупской пгт Васильево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9 «Аленка» пгт Васильево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40 «Солнышко» пгт Васильево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Василье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42 «Аленький цветочек» пгт Н.Вязовые» ЗМР 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51 «Тополек» п. Нижние Вязовые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-он Садовый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Юртов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2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Кочемиров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3 «Золотой колосок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5954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Исполнительного комитета ЗМР РТ 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_________ 20_____г. №___________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ие муниципальных образовательных организац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 «Колосок» с. Айша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8 «Голчачак» с. Б Ачасыры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8 «Рябинка» с. Большие Ключ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4 «Энже» с.Кугуш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8 «Алтынчеч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кургузинское С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1 «Ручеёк» с. Нурлаты 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 «Белочка» п. Октябрьский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4 «Васильки» села 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25 «Аленушка» с.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3 «Радость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4 «Звёздочка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0 «Умка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9 «Елочка» с. Бело-Безводное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4 «Лейсан» с. Мамадыш-Акил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6 «Кояшкай» д. Татарское Тана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9 «Чулпан» д. Б. Як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3 «Сомбль»  с. Молвин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ишнин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акрчин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ирдан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630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9:00Z</dcterms:created>
  <dc:creator>PMA</dc:creator>
  <dc:description/>
  <cp:keywords/>
  <dc:language>en-US</dc:language>
  <cp:lastModifiedBy>Айдар</cp:lastModifiedBy>
  <cp:lastPrinted>2017-09-12T08:57:00Z</cp:lastPrinted>
  <dcterms:modified xsi:type="dcterms:W3CDTF">2023-04-03T10:18:00Z</dcterms:modified>
  <cp:revision>34</cp:revision>
  <dc:subject/>
  <dc:title>РЕСПУБЛИКА ТАТАРСТАН</dc:title>
</cp:coreProperties>
</file>